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182245</wp:posOffset>
                </wp:positionV>
                <wp:extent cx="3604260" cy="533400"/>
                <wp:effectExtent l="0" t="0" r="76200" b="76200"/>
                <wp:wrapNone/>
                <wp:docPr id="2" name="Frame1"/>
                <a:graphic xmlns:a="http://schemas.openxmlformats.org/drawingml/2006/main">
                  <a:graphicData uri="http://schemas.microsoft.com/office/word/2010/wordprocessingShape">
                    <wps:wsp>
                      <wps:cNvSpPr txBox="1"/>
                      <wps:spPr>
                        <a:xfrm>
                          <a:off x="0" y="0"/>
                          <a:ext cx="368046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 xml:space="preserve">QUESTIONNAIRE CONCERNING AFFIRMATIVE ACTION, SMALL BUSINESS CONTRACTORS </w:t>
                            </w:r>
                          </w:p>
                          <w:p>
                            <w:pPr>
                              <w:pStyle w:val="Normal"/>
                              <w:rPr>
                                <w:rFonts w:ascii="Arial" w:hAnsi="Arial" w:cs="Arial"/>
                                <w:b/>
                                <w:b/>
                              </w:rPr>
                            </w:pPr>
                            <w:r>
                              <w:rPr>
                                <w:rFonts w:cs="Arial" w:ascii="Arial" w:hAnsi="Arial"/>
                                <w:b/>
                              </w:rPr>
                              <w:t>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289.8pt;height:48pt;mso-wrap-distance-left:9.05pt;mso-wrap-distance-right:9.05pt;mso-wrap-distance-top:0pt;mso-wrap-distance-bottom:0pt;margin-top:14.35pt;mso-position-vertical-relative:text;margin-left:181pt;mso-position-horizontal-relative:text">
                <v:shadow on="t" color="#808080" offset="6pt,6pt"/>
                <v:textbox>
                  <w:txbxContent>
                    <w:p>
                      <w:pPr>
                        <w:pStyle w:val="Normal"/>
                        <w:rPr>
                          <w:rFonts w:ascii="Arial" w:hAnsi="Arial" w:cs="Arial"/>
                          <w:b/>
                          <w:b/>
                        </w:rPr>
                      </w:pPr>
                      <w:r>
                        <w:rPr>
                          <w:rFonts w:cs="Arial" w:ascii="Arial" w:hAnsi="Arial"/>
                          <w:b/>
                        </w:rPr>
                        <w:t xml:space="preserve">QUESTIONNAIRE CONCERNING AFFIRMATIVE ACTION, SMALL BUSINESS CONTRACTORS </w:t>
                      </w:r>
                    </w:p>
                    <w:p>
                      <w:pPr>
                        <w:pStyle w:val="Normal"/>
                        <w:rPr>
                          <w:rFonts w:ascii="Arial" w:hAnsi="Arial" w:cs="Arial"/>
                          <w:b/>
                          <w:b/>
                        </w:rPr>
                      </w:pPr>
                      <w:r>
                        <w:rPr>
                          <w:rFonts w:cs="Arial" w:ascii="Arial" w:hAnsi="Arial"/>
                          <w:b/>
                        </w:rPr>
                        <w:t>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MIRA is a political subdivision of the State of Connecticut, it is required by various statutes and regulations to obtain background information on prospective contractors prior to entering into a contract. The questions below are designed to assist MI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582508836"/>
            <w:bookmarkStart w:id="1" w:name="__Fieldmark__0_2582508836"/>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582508836"/>
            <w:bookmarkStart w:id="3" w:name="__Fieldmark__1_2582508836"/>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2582508836"/>
            <w:bookmarkStart w:id="6" w:name="__Fieldmark__3_2582508836"/>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2582508836"/>
            <w:bookmarkStart w:id="8" w:name="__Fieldmark__4_2582508836"/>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2582508836"/>
            <w:bookmarkStart w:id="10" w:name="__Fieldmark__5_2582508836"/>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2582508836"/>
            <w:bookmarkStart w:id="12" w:name="__Fieldmark__6_2582508836"/>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2582508836"/>
            <w:bookmarkStart w:id="14" w:name="__Fieldmark__7_2582508836"/>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2582508836"/>
            <w:bookmarkStart w:id="16" w:name="__Fieldmark__8_2582508836"/>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2582508836"/>
            <w:bookmarkStart w:id="18" w:name="__Fieldmark__9_2582508836"/>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2582508836"/>
            <w:bookmarkStart w:id="20" w:name="__Fieldmark__10_2582508836"/>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2582508836"/>
            <w:bookmarkStart w:id="22" w:name="__Fieldmark__11_2582508836"/>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2582508836"/>
            <w:bookmarkStart w:id="24" w:name="__Fieldmark__12_2582508836"/>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2582508836"/>
            <w:bookmarkStart w:id="26" w:name="__Fieldmark__13_2582508836"/>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2582508836"/>
            <w:bookmarkStart w:id="28" w:name="__Fieldmark__14_2582508836"/>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2582508836"/>
            <w:bookmarkStart w:id="30" w:name="__Fieldmark__15_2582508836"/>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2582508836"/>
            <w:bookmarkStart w:id="32" w:name="__Fieldmark__16_2582508836"/>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2582508836"/>
            <w:bookmarkStart w:id="34" w:name="__Fieldmark__17_2582508836"/>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2582508836"/>
            <w:bookmarkStart w:id="36" w:name="__Fieldmark__18_2582508836"/>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2582508836"/>
            <w:bookmarkStart w:id="38" w:name="__Fieldmark__19_2582508836"/>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2582508836"/>
            <w:bookmarkStart w:id="40" w:name="__Fieldmark__20_2582508836"/>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2582508836"/>
            <w:bookmarkStart w:id="42" w:name="__Fieldmark__21_2582508836"/>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2582508836"/>
            <w:bookmarkStart w:id="44" w:name="__Fieldmark__22_2582508836"/>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2582508836"/>
            <w:bookmarkStart w:id="46" w:name="__Fieldmark__23_2582508836"/>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2582508836"/>
            <w:bookmarkStart w:id="48" w:name="__Fieldmark__24_2582508836"/>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2582508836"/>
            <w:bookmarkStart w:id="50" w:name="__Fieldmark__25_2582508836"/>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2582508836"/>
            <w:bookmarkStart w:id="52" w:name="__Fieldmark__26_2582508836"/>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57:00Z</dcterms:created>
  <dc:creator>rguzowski</dc:creator>
  <dc:description/>
  <dc:language>en-US</dc:language>
  <cp:lastModifiedBy>Roger Guzowski</cp:lastModifiedBy>
  <cp:lastPrinted>2014-08-19T13:23:00Z</cp:lastPrinted>
  <dcterms:modified xsi:type="dcterms:W3CDTF">2014-08-19T17:23:00Z</dcterms:modified>
  <cp:revision>6</cp:revision>
  <dc:subject/>
  <dc:title>Because CRRA is a political subdivision of the State of Connecticut, it is required by various statutes and regulations to obtain background information on prospective contractors prior to entering into a contract</dc:title>
</cp:coreProperties>
</file>